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765-30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448/2104/2024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 апреля 2024 года                                       </w:t>
        <w:tab/>
        <w:t xml:space="preserve">                г. Нижневартовск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Сибирь Транс» Брыкиной Татьяны Владимировны, родившейся </w:t>
      </w:r>
      <w:r>
        <w:rPr>
          <w:rStyle w:val="CatExternalSystemDefinedgrp20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277778693grp2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проживающей в </w:t>
      </w:r>
      <w:r>
        <w:rPr>
          <w:rStyle w:val="CatUserDefined1035493609grp22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генеральный  директор ООО «Сибирь Транс» Брыкина Т.В., не своевременно представил в Межрайонную ИФНС России № 6 по ХМАО-Югре декларацию по НДС за 3 квартал 2023 года, срок представления не позднее 25.10.2023 года, фактически представлена 08.11.2023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рыкина Т.В.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уведомления о необходимости явки для составления протокола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отправл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осмотре декла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выписка из ЕГРЮ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Брыкиной Т.В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Брыкину Татьяну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UserDefinedgrp23rplc2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 судья                                                                В.С. Василье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UserDefined277778693grp21rplc10">
    <w:name w:val="cat-UserDefined277778693 grp-21 rplc-10"/>
    <w:basedOn w:val="DefaultParagraphFont"/>
    <w:qFormat/>
    <w:rPr/>
  </w:style>
  <w:style w:type="character" w:styleId="CatUserDefined1035493609grp22rplc12">
    <w:name w:val="cat-UserDefined1035493609 grp-22 rplc-12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